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7" w:leader="none"/>
          <w:tab w:val="center" w:pos="72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467" w:leader="none"/>
          <w:tab w:val="center" w:pos="7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Начальник лагеря</w:t>
      </w:r>
    </w:p>
    <w:p>
      <w:pPr>
        <w:pStyle w:val="Normal"/>
        <w:tabs>
          <w:tab w:val="clear" w:pos="708"/>
          <w:tab w:val="left" w:pos="3467" w:leader="none"/>
          <w:tab w:val="center" w:pos="7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еплоухова С.Е.________</w:t>
      </w:r>
    </w:p>
    <w:p>
      <w:pPr>
        <w:pStyle w:val="Normal"/>
        <w:tabs>
          <w:tab w:val="clear" w:pos="708"/>
          <w:tab w:val="left" w:pos="3467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5.55pt;width:506.7pt;height:85.45pt;mso-wrap-style:none;v-text-anchor:middle;mso-position-vertical:top" type="_x0000_t136">
            <v:path textpathok="t"/>
            <v:textpath on="t" fitshape="t" string="План-сетка мероприятий  &#10;лагеря досуга и отдыха с дневным пребыванием при МБОУ &quot;СОШ № 53&quot;&#10;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</w:rPr>
        <w:t>июнь 2024г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84"/>
        <w:gridCol w:w="48"/>
        <w:gridCol w:w="2984"/>
        <w:gridCol w:w="3314"/>
        <w:gridCol w:w="3481"/>
      </w:tblGrid>
      <w:tr>
        <w:trPr>
          <w:trHeight w:val="515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5 июня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i/>
                <w:i/>
                <w:color w:val="1F497D"/>
                <w:sz w:val="40"/>
                <w:szCs w:val="40"/>
              </w:rPr>
            </w:pPr>
            <w:r>
              <w:rPr>
                <w:b/>
                <w:i/>
                <w:color w:val="1F497D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ДДТ «Радуга»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30(1,2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-30(3,4 отряд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i/>
                <w:sz w:val="28"/>
                <w:szCs w:val="28"/>
              </w:rPr>
              <w:t>Танцевально-игровая программ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«Дискодетки»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13-30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B0F0"/>
                <w:spacing w:val="-2"/>
                <w:sz w:val="28"/>
                <w:szCs w:val="28"/>
              </w:rPr>
              <w:t>Разговор о важном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pacing w:val="-2"/>
                <w:sz w:val="28"/>
                <w:szCs w:val="28"/>
              </w:rPr>
              <w:t xml:space="preserve">Безопасное лето – детям!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6 июня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Библиотека им. Куликова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00(1,2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00 (3, 4 отряд)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«Сказочный мир Пушкина»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7 июня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ДТЮ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Да здравствует лето!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30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ктаж по правилам дорожного движения в период летнего лаге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ерация «Уют» (оформление атрибутов лагеря) </w: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0 июн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Кинотеатр «Россия»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фильм «Манюня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10-30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«Безопасное лето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-00 (1,2 отряд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4-00 (3,4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40"/>
                <w:szCs w:val="40"/>
              </w:rPr>
            </w:pPr>
            <w:r>
              <w:rPr>
                <w:i/>
                <w:color w:val="FF0000"/>
                <w:spacing w:val="-2"/>
                <w:sz w:val="40"/>
                <w:szCs w:val="4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1  июня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библиотека им. Куликова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10-00 (3,4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11-00 (1,2 отряд)</w:t>
            </w:r>
            <w:r>
              <w:rPr>
                <w:i/>
                <w:color w:val="00B05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Мероприятие «Минутка здоровья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6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3 июн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Библиотека им. Гайдара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«У Лукорморь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00 (3,4 отряд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-00 (1,2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                            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13 -00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Конкурс рисунков на асфальте «Мы – дети России»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i/>
                <w:i/>
                <w:color w:val="3333CC"/>
                <w:sz w:val="28"/>
                <w:szCs w:val="28"/>
              </w:rPr>
            </w:pPr>
            <w:r>
              <w:rPr>
                <w:i/>
                <w:color w:val="3333CC"/>
                <w:sz w:val="28"/>
                <w:szCs w:val="28"/>
              </w:rPr>
              <w:t>Разговор о важ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День отц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C00000"/>
                <w:sz w:val="28"/>
                <w:szCs w:val="28"/>
              </w:rPr>
              <w:t>«Папа и я –неразлучные друзья»,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конкурс рисунков              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4 июн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шебная сказк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-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«Доброцвет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ктовый зал)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      </w:t>
            </w:r>
            <w:r>
              <w:rPr>
                <w:i/>
                <w:spacing w:val="-2"/>
                <w:sz w:val="28"/>
                <w:szCs w:val="28"/>
              </w:rPr>
              <w:t xml:space="preserve">11 -30     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Конкурс рисунков на асфальте «Радуга лета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7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ДДТ «Радуга»    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</w:rPr>
              <w:t xml:space="preserve">«Маша и Саша на острове сокровищ»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лизованная конкурсная игра - путешеств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-00(1,2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00 «Веселые старты» (3,4 отряд)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Разговор о важном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«Люблю тебя, моя Россия»</w:t>
            </w:r>
            <w:r>
              <w:rPr>
                <w:i/>
                <w:sz w:val="28"/>
                <w:szCs w:val="28"/>
              </w:rPr>
              <w:t xml:space="preserve">.          </w:t>
            </w:r>
            <w:r>
              <w:rPr>
                <w:i/>
                <w:color w:val="7030A0"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онкурс рисун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8 июня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ДДТ «Радуга»    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</w:rPr>
              <w:t xml:space="preserve">«Маша и Саша на острове сокровищ»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лизованная конкурсная игра - путешеств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-00(3,4 отряд)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00 «Веселые старты» (3,4 отряд)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нцевальный марафон "Руки вверх"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9 июн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Драмтеатр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«Не хочу быть собакой»  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 xml:space="preserve">Конкурсно- игровая программа </w:t>
            </w:r>
            <w:r>
              <w:rPr>
                <w:i/>
                <w:color w:val="5F497A"/>
                <w:sz w:val="28"/>
                <w:szCs w:val="28"/>
              </w:rPr>
              <w:t xml:space="preserve">"Искатели развлечений   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sz w:val="28"/>
                <w:szCs w:val="28"/>
              </w:rPr>
              <w:t>«Мир вокруг нас»</w:t>
            </w:r>
            <w:r>
              <w:rPr>
                <w:i/>
                <w:sz w:val="28"/>
                <w:szCs w:val="28"/>
              </w:rPr>
              <w:t xml:space="preserve"> (познавательные игр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bCs/>
                <w:i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66"/>
        <w:gridCol w:w="2922"/>
        <w:gridCol w:w="3342"/>
        <w:gridCol w:w="3481"/>
      </w:tblGrid>
      <w:tr>
        <w:trPr>
          <w:trHeight w:val="931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20 июн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-30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Кинотеатр «Росс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"Последний драко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Спортивный час.</w:t>
            </w:r>
            <w:r>
              <w:rPr>
                <w:i/>
                <w:color w:val="7030A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Кисти, краски, карандаш…»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9 июн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Библ. Гайдара      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ознават. час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</w:rPr>
              <w:t>"У животных есть друзья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00 (3,4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00 (1,2 отря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ые игры на воздухе</w:t>
            </w:r>
          </w:p>
          <w:p>
            <w:pPr>
              <w:pStyle w:val="Normal"/>
              <w:jc w:val="right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00</w:t>
            </w:r>
          </w:p>
          <w:p>
            <w:pPr>
              <w:pStyle w:val="Normal"/>
              <w:jc w:val="right"/>
              <w:rPr>
                <w:i/>
                <w:i/>
                <w:sz w:val="40"/>
                <w:szCs w:val="40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Виктор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24 июня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Планетарий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«Экспедиция по солнечной системе»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9-30(1 отряд)</w:t>
            </w:r>
            <w:r>
              <w:rPr>
                <w:i/>
                <w:color w:val="7030A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5 (2 отряд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55 (3 отряд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-35 (4 отряд)  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13 -00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Игровая программа «Как прекрасен этот мир»</w:t>
            </w:r>
          </w:p>
          <w:p>
            <w:pPr>
              <w:pStyle w:val="Normal"/>
              <w:tabs>
                <w:tab w:val="clear" w:pos="708"/>
                <w:tab w:val="left" w:pos="3192" w:leader="none"/>
                <w:tab w:val="left" w:pos="3279" w:leader="none"/>
              </w:tabs>
              <w:rPr>
                <w:i/>
                <w:i/>
                <w:color w:val="000000"/>
                <w:spacing w:val="-2"/>
                <w:sz w:val="40"/>
                <w:szCs w:val="40"/>
              </w:rPr>
            </w:pPr>
            <w:r>
              <w:rPr>
                <w:i/>
                <w:color w:val="000000"/>
                <w:spacing w:val="-2"/>
                <w:sz w:val="40"/>
                <w:szCs w:val="4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25 июня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Закрытие сме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Фреш-вечери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10-00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 xml:space="preserve">Конкурсно- игровая программа </w:t>
            </w:r>
            <w:r>
              <w:rPr>
                <w:i/>
                <w:color w:val="5F497A"/>
                <w:sz w:val="28"/>
                <w:szCs w:val="28"/>
              </w:rPr>
              <w:t>"Приключение в стране сладостей"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26 июн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28"/>
                <w:szCs w:val="28"/>
              </w:rPr>
              <w:t>10-30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F81BD"/>
                <w:sz w:val="28"/>
                <w:szCs w:val="28"/>
              </w:rPr>
              <w:t>Кинотеатр «Россия»</w:t>
            </w:r>
          </w:p>
          <w:p>
            <w:pPr>
              <w:pStyle w:val="Normal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«Мультфильм»</w:t>
            </w:r>
          </w:p>
          <w:p>
            <w:pPr>
              <w:pStyle w:val="Normal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Разговор о важном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Безопасные правила лета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ас веселых состязаний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bCs/>
                <w:i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14:00Z</dcterms:created>
  <dc:creator>user</dc:creator>
  <dc:description/>
  <cp:keywords/>
  <dc:language>en-US</dc:language>
  <cp:lastModifiedBy>Учитель</cp:lastModifiedBy>
  <cp:lastPrinted>2023-11-01T20:30:00Z</cp:lastPrinted>
  <dcterms:modified xsi:type="dcterms:W3CDTF">2024-05-31T04:22:00Z</dcterms:modified>
  <cp:revision>100</cp:revision>
  <dc:subject/>
  <dc:title/>
</cp:coreProperties>
</file>