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</w:t>
      </w:r>
      <w:r>
        <w:rPr/>
        <w:t>Начальнику лагеря досуга и отдыха с дневны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</w:t>
      </w:r>
      <w:r>
        <w:rPr/>
        <w:t>пребыванием детей при МБОУ «СОШ №53»»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Теплоуховой С.Е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ФИО родителя пол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/>
        <w:t>контактный телефон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шу зачислить  моего ребенка 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/>
        <w:t xml:space="preserve">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ИО ребен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ата рождения</w:t>
      </w:r>
    </w:p>
    <w:p>
      <w:pPr>
        <w:pStyle w:val="Normal"/>
        <w:rPr/>
      </w:pPr>
      <w:r>
        <w:rPr/>
        <w:t xml:space="preserve">ученика(цу) _____  класса _______________________________________________________________ 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</w:t>
      </w:r>
      <w:r>
        <w:rPr>
          <w:b/>
          <w:sz w:val="20"/>
          <w:szCs w:val="20"/>
        </w:rPr>
        <w:t>наименование образовательного учрежд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в  лагерь досуга и отдыха с дневным пребыванием на период с «1» июня 2022 по « 22» июня 2022 года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свидетельства о рождении ребенка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>
          <w:b/>
        </w:rPr>
        <w:t>Домашний адрес</w:t>
      </w:r>
      <w:r>
        <w:rPr/>
        <w:t xml:space="preserve">    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ЖС (трудная жизненная ситуация) конкретно написать, что (например: семья стоит в центре соцзащиты, ребенок состоит на учете в детской поликлинике и т.п)_____________</w:t>
        <w:b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ложение:</w:t>
      </w:r>
    </w:p>
    <w:p>
      <w:pPr>
        <w:pStyle w:val="Normal"/>
        <w:rPr/>
      </w:pPr>
      <w:r>
        <w:rPr/>
        <w:t>- справка о состоянии здоровья;</w:t>
      </w:r>
    </w:p>
    <w:p>
      <w:pPr>
        <w:pStyle w:val="Normal"/>
        <w:rPr/>
      </w:pPr>
      <w:r>
        <w:rPr/>
        <w:t>- копия свидетельства о рожд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</w:t>
        <w:tab/>
        <w:tab/>
        <w:tab/>
        <w:tab/>
        <w:t>Подпись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право осуществления образовательной деятельности, дополнительными общеразвивающими программами, программой лагеря и иными документами, регламентирующими деятельность по отдыху и их оздоровлению, права и обязанности воспитанников лагеря досуга и отдыха с дневным пребыванием детей, ознакомлен(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Дата _____________________</w:t>
        <w:tab/>
        <w:tab/>
        <w:tab/>
        <w:tab/>
        <w:t>Подпись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МБОУ «СОШ № 53» на обработку моих персональных данных и персональных данных моего ребёнка, 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ИО ребенка, дата рожд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_______________________________________________________________  , </w:t>
      </w:r>
      <w:r>
        <w:rPr/>
        <w:t>в объёме, указанном в заявлении и прилагаемых документах, на срок действия договора услуг об организации отдыха и оздоро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ата _____________________</w:t>
        <w:tab/>
        <w:tab/>
        <w:tab/>
        <w:tab/>
        <w:t>Подпись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</w:t>
      </w:r>
      <w:r>
        <w:rPr/>
        <w:t>Начальнику лагеря досуга и отдыха с дневны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</w:t>
      </w:r>
      <w:r>
        <w:rPr/>
        <w:t>пребыванием детей при МБОУ «СОШ №53»»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Теплоуховой С.Е. </w:t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</w:t>
      </w:r>
      <w:r>
        <w:rPr>
          <w:u w:val="single"/>
        </w:rPr>
        <w:t xml:space="preserve"> </w:t>
      </w:r>
      <w:r>
        <w:rPr>
          <w:i/>
          <w:u w:val="single"/>
        </w:rPr>
        <w:t>Аксёновой Ирины Николаевн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ФИО родителя полность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контактный телефон    </w:t>
      </w:r>
      <w:r>
        <w:rPr>
          <w:i/>
          <w:u w:val="single"/>
        </w:rPr>
        <w:t>8(123) 113 -11 -22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шу зачислить  моего ребенка   </w:t>
      </w:r>
      <w:r>
        <w:rPr>
          <w:i/>
          <w:u w:val="single"/>
        </w:rPr>
        <w:t>Аксёнова Петра Ивановича,    13 февраля, 2013г.р.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ИО ребенка,  дата рожд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ученика(цу</w:t>
      </w:r>
      <w:r>
        <w:rPr>
          <w:u w:val="single"/>
        </w:rPr>
        <w:t xml:space="preserve">)     </w:t>
      </w:r>
      <w:r>
        <w:rPr>
          <w:i/>
          <w:u w:val="single"/>
        </w:rPr>
        <w:t>3</w:t>
      </w:r>
      <w:r>
        <w:rPr/>
        <w:t xml:space="preserve">_  класса </w:t>
      </w:r>
      <w:r>
        <w:rPr>
          <w:u w:val="single"/>
        </w:rPr>
        <w:t xml:space="preserve">_     </w:t>
      </w:r>
      <w:r>
        <w:rPr>
          <w:i/>
          <w:u w:val="single"/>
        </w:rPr>
        <w:t>МБОУ «СОШ № 53»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</w:t>
      </w:r>
      <w:r>
        <w:rPr>
          <w:b/>
          <w:sz w:val="20"/>
          <w:szCs w:val="20"/>
        </w:rPr>
        <w:t>наименование образовательного учрежд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в  лагерь досуга и отдыха с дневным пребыванием на период с «1» июня 2022 по « 22» июня 2022 года</w:t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№ </w:t>
      </w:r>
      <w:r>
        <w:rPr>
          <w:b/>
        </w:rPr>
        <w:t>свидетельства о рождении ребенка</w:t>
      </w:r>
      <w:r>
        <w:rPr/>
        <w:t xml:space="preserve">   </w:t>
      </w:r>
      <w:r>
        <w:rPr>
          <w:i/>
          <w:u w:val="single"/>
        </w:rPr>
        <w:t>1 – БС № 234567___________________________________</w:t>
      </w:r>
    </w:p>
    <w:p>
      <w:pPr>
        <w:pStyle w:val="Normal"/>
        <w:rPr>
          <w:u w:val="single"/>
        </w:rPr>
      </w:pPr>
      <w:r>
        <w:rPr>
          <w:b/>
        </w:rPr>
        <w:t>Домашний адрес</w:t>
      </w:r>
      <w:r>
        <w:rPr/>
        <w:t xml:space="preserve">     </w:t>
      </w:r>
      <w:r>
        <w:rPr>
          <w:u w:val="single"/>
        </w:rPr>
        <w:t>К.Маркса, 86 -57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ТЖС (трудная жизненная ситуация) конкретно написать, что (например: семья стоит в центре соцзащиты, ребенок состоит на учете в детской поликлинике и т.п)_____________</w:t>
        <w:b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ложение:</w:t>
      </w:r>
    </w:p>
    <w:p>
      <w:pPr>
        <w:pStyle w:val="Normal"/>
        <w:rPr/>
      </w:pPr>
      <w:r>
        <w:rPr/>
        <w:t>- справка о состоянии здоровья;</w:t>
      </w:r>
    </w:p>
    <w:p>
      <w:pPr>
        <w:pStyle w:val="Normal"/>
        <w:rPr/>
      </w:pPr>
      <w:r>
        <w:rPr/>
        <w:t>- копия свидетельства о рожд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</w:t>
        <w:tab/>
        <w:tab/>
        <w:tab/>
        <w:tab/>
        <w:t>Подпись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право осуществления образовательной деятельности, дополнительными общеразвивающими программами, программой лагеря и иными документами, регламентирующими деятельность по отдыху и их оздоровлению, права и обязанности воспитанников лагеря досуга и отдыха с дневным пребыванием детей, ознакомлен(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Дата _____________________</w:t>
        <w:tab/>
        <w:tab/>
        <w:tab/>
        <w:tab/>
        <w:t>Подпись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МБОУ «СОШ № 53» на обработку моих персональных данных и персональных данных моего ребёнк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Аксёнова Петра Ивановича,    13 февраля, 2013г.р.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ИО ребенка, дата рожд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_______________________________________________________________  , </w:t>
      </w:r>
      <w:r>
        <w:rPr/>
        <w:t>в объёме, указанном в заявлении и прилагаемых документах, на срок действия договора услуг об организации отдыха и оздоро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ата _____________________</w:t>
        <w:tab/>
        <w:tab/>
        <w:tab/>
        <w:tab/>
        <w:t>Подпись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субъ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ередачу его персональных данных, а также данных ребенка третьей сторон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аспорт: серия________________ номер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 «_____»_________________   ________г., в соответствии со ст.88 Трудового кодекса РФ, Федеральным законом от 27.07.2006 № 152-ФЗ «О персональных данных»  _______________на передачу моих персональны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гласен/не согласе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третьей сторон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МБУ ЦБУШ № 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которой сообщаются данные)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именно: 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остав персональных данных: перечислить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 также персональных данных моего ребенк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остав персональных данных: перечислить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работки в целях – </w:t>
      </w:r>
      <w:r>
        <w:rPr>
          <w:rFonts w:cs="Times New Roman" w:ascii="Times New Roman" w:hAnsi="Times New Roman"/>
          <w:sz w:val="24"/>
          <w:szCs w:val="24"/>
          <w:u w:val="single"/>
        </w:rPr>
        <w:t>финансирование пребывания ребенка в лагере дневного пребы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цель обработ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на передачу моих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траховой кампа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 которой сообщаются данные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 именно: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состав персональных данных: перечислить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 также персональных данных моего ребенк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остав персональных данных: перечислит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__»___________________20______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__________________________</w:t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6:00Z</dcterms:created>
  <dc:creator>Учитель</dc:creator>
  <dc:description/>
  <cp:keywords/>
  <dc:language>en-US</dc:language>
  <cp:lastModifiedBy>дом</cp:lastModifiedBy>
  <cp:lastPrinted>2019-04-18T10:24:00Z</cp:lastPrinted>
  <dcterms:modified xsi:type="dcterms:W3CDTF">2022-05-08T13:54:00Z</dcterms:modified>
  <cp:revision>11</cp:revision>
  <dc:subject/>
  <dc:title/>
</cp:coreProperties>
</file>